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kern w:val="0"/>
          <w:sz w:val="22"/>
          <w:szCs w:val="22"/>
        </w:rPr>
        <w:t>BENEMÉRITA UNIVERSIDAD AUTÓNOMA DE PUEBLA</w:t>
      </w:r>
    </w:p>
    <w:p>
      <w:pPr>
        <w:pStyle w:val="Heading1"/>
        <w:spacing w:before="0" w:after="0"/>
        <w:jc w:val="center"/>
        <w:rPr/>
      </w:pPr>
      <w:r>
        <w:rPr>
          <w:kern w:val="0"/>
          <w:sz w:val="22"/>
          <w:szCs w:val="22"/>
        </w:rPr>
        <w:t>VICERRECTORÍA DE INVESTIGACIÓN Y ESTUDIOS DE POSGRADO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S 2012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EPTACIÓN DEL FINANCIAMIENTO Y PROGRAMACIÓN DEL EJERCICIO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formalizar el Proyecto 2012 y poder comenzar a ejercer los recursos otorgados, se deberá firmar y entregar la presente a la DGI-VIEP antes del 29 de febrero, 2012. En caso de no recibirse esta formalización, se considerará que el investigador ha optado por no aceptar el proyecto y éste se dará por cancelado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del Proyecto: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del Investigador Responsable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r medio de la presente, formalizo mi </w:t>
      </w:r>
      <w:r>
        <w:rPr>
          <w:rFonts w:cs="Arial" w:ascii="Arial" w:hAnsi="Arial"/>
          <w:bCs/>
          <w:smallCaps/>
          <w:sz w:val="22"/>
          <w:szCs w:val="22"/>
        </w:rPr>
        <w:t>aceptación</w:t>
      </w:r>
      <w:r>
        <w:rPr>
          <w:rFonts w:cs="Arial" w:ascii="Arial" w:hAnsi="Arial"/>
          <w:bCs/>
          <w:sz w:val="22"/>
          <w:szCs w:val="22"/>
        </w:rPr>
        <w:t xml:space="preserve"> de la asignación de recursos que he recibido para el proyecto de investigación sometido a evaluación en la Convocatoria 2012 del </w:t>
      </w:r>
      <w:r>
        <w:rPr>
          <w:rFonts w:cs="Arial" w:ascii="Arial" w:hAnsi="Arial"/>
          <w:b/>
          <w:bCs/>
          <w:sz w:val="22"/>
          <w:szCs w:val="22"/>
        </w:rPr>
        <w:t>Programa Institucional de Fomento a la Investigación y a la Consolidación de Cuerpos Académicos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ifiesto haber leído y tener pleno conocimiento de los Lineamientos establecidos para el Ejercicio de Proyectos para 2012 y presento la siguiente Programación de Ejercicio de acuerdo con estos Lineamientos: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O ASIGNADO:</w:t>
      </w:r>
    </w:p>
    <w:p>
      <w:pPr>
        <w:pStyle w:val="Heading3"/>
        <w:tabs>
          <w:tab w:val="clear" w:pos="708"/>
          <w:tab w:val="left" w:pos="735" w:leader="none"/>
          <w:tab w:val="left" w:pos="4680" w:leader="none"/>
          <w:tab w:val="left" w:pos="558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PROXIMADA DEL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JERCICIO DEL RECURS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OYO A ESTUDIANTES:</w:t>
              <w:br/>
              <w:t>(Mínimo 25% del total asignado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ción en Congreso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 ponenc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resión y empastado de tesis para titulació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INFRAESTRUCTURA DE INVESTIGACIÓ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Menor de Investigación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equipo de ofic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umibles para la investigación:</w:t>
            </w:r>
          </w:p>
          <w:p>
            <w:pPr>
              <w:pStyle w:val="Prrafodelista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papelería o ton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de Bibliografí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RESULTADOS DE INVESTIGACIÓ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áximo 30% del total asignado y  distribuido en los siguiente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artados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j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át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a Congres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on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( Especificar y justificar 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bre y firma del Investigador Responsable</w:t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proyectos de Grupo se deberá contar con el Vo.Bo. de la propuesta de ejercicio por parte de los demás investigadores participantes:</w:t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.Bo. de investigadores participantes a la propuesta y programación de ejercicio (agregar las filas que sean necesarias).</w:t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ombre</w:t>
        <w:tab/>
        <w:tab/>
        <w:tab/>
        <w:tab/>
        <w:tab/>
        <w:tab/>
        <w:tab/>
      </w:r>
      <w:r>
        <w:rPr/>
        <w:t>Firm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2"/>
        </w:numPr>
        <w:spacing w:lineRule="auto" w:line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los lineamientos para el ejercicio de Proyectos que se encuentran en la página de la VIEP: http://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ep.buap.m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angra2detindependiente"/>
        <w:spacing w:lineRule="auto" w:line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2"/>
        </w:numPr>
        <w:spacing w:lineRule="auto" w:line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investigador podrá modificar el presupuesto original durante el transcurso del ejercicio, siempre y cuando presente una justificación indicando la pertinencia de los cambios solicitados al </w:t>
      </w:r>
      <w:r>
        <w:rPr>
          <w:rFonts w:cs="Arial" w:ascii="Arial" w:hAnsi="Arial"/>
          <w:bCs/>
          <w:sz w:val="22"/>
          <w:szCs w:val="22"/>
        </w:rPr>
        <w:t>desarrollo</w:t>
      </w:r>
      <w:r>
        <w:rPr>
          <w:rFonts w:cs="Arial" w:ascii="Arial" w:hAnsi="Arial"/>
          <w:sz w:val="22"/>
          <w:szCs w:val="22"/>
        </w:rPr>
        <w:t xml:space="preserve"> del proyecto. En el caso de proyectos de Grupo, toda modificación a la programación original deberá contar con la anuencia de los demás integrantes del equipo.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284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 proporción mínima del 25% debe ser ejercida para apoyo de tesistas o estudiantes (Rubro: Apoyo a Estudiantes). Durante el ejercicio del proyecto podrán darse de baja o de alta estudiantes, agregando por escrito las justificaciones de la baja y el establecimiento de compromisos para los estudiantes que se den de alta. </w:t>
      </w:r>
      <w:r>
        <w:rPr>
          <w:rFonts w:cs="Arial" w:ascii="Arial" w:hAnsi="Arial"/>
          <w:b/>
          <w:sz w:val="22"/>
          <w:szCs w:val="22"/>
        </w:rPr>
        <w:t xml:space="preserve">Las becas se podrán solicitar únicamente a partir de la fecha en que se dé de alta al estudiante. No habrá becas retroactivas.  </w:t>
      </w:r>
      <w:r>
        <w:rPr>
          <w:rFonts w:cs="Arial" w:ascii="Arial" w:hAnsi="Arial"/>
          <w:sz w:val="22"/>
          <w:szCs w:val="22"/>
        </w:rPr>
        <w:t>No se aceptarán altas de estudiantes una vez entregado el informe final del proyecto.</w:t>
      </w:r>
    </w:p>
    <w:p>
      <w:pPr>
        <w:pStyle w:val="Prrafodelista"/>
        <w:spacing w:before="0" w:after="12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284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difusión y presentación de los resultados de investigación de los investigadores (pasajes, viáticos, inscripción a congresos y publicaciones), el monto total sumado no debe exceder el 30% del presupuesto asignado.</w:t>
      </w:r>
    </w:p>
    <w:p>
      <w:pPr>
        <w:pStyle w:val="Prrafodelista"/>
        <w:spacing w:before="0" w:after="12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recursos para  pasajes, viáticos e inscripción a congresos para los estudiantes participantes (dados de alta con antelación y con compromisos establecidos dentro del proyecto), serán considerados como </w:t>
      </w:r>
      <w:r>
        <w:rPr>
          <w:rFonts w:cs="Arial" w:ascii="Arial" w:hAnsi="Arial"/>
          <w:b/>
          <w:sz w:val="22"/>
          <w:szCs w:val="22"/>
        </w:rPr>
        <w:t>Otros Apoyos a Estudiantes</w:t>
      </w:r>
      <w:r>
        <w:rPr>
          <w:rFonts w:cs="Arial" w:ascii="Arial" w:hAnsi="Arial"/>
          <w:sz w:val="22"/>
          <w:szCs w:val="22"/>
        </w:rPr>
        <w:t>. La asignación por evento corresponderá con la que establece la VIEP para Participación en Ev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1495</wp:posOffset>
              </wp:positionH>
              <wp:positionV relativeFrom="page">
                <wp:posOffset>939800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1.85pt;margin-top:740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p.buap.m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1:00Z</dcterms:created>
  <dc:creator>Suple</dc:creator>
  <dc:description/>
  <dc:language>en-US</dc:language>
  <cp:lastModifiedBy>Aragorn</cp:lastModifiedBy>
  <cp:lastPrinted>2012-02-02T15:13:00Z</cp:lastPrinted>
  <dcterms:modified xsi:type="dcterms:W3CDTF">2012-02-21T18:41:00Z</dcterms:modified>
  <cp:revision>2</cp:revision>
  <dc:subject/>
  <dc:title>BENEMÉRITA UNIVERSIDAD AUTÓNOMA DE PUEBLA</dc:title>
</cp:coreProperties>
</file>